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世界通『全都錄電話錄音系統』</w:t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48"/>
          <w:szCs w:val="32"/>
        </w:rPr>
      </w:pPr>
      <w:r>
        <w:rPr>
          <w:rFonts w:eastAsia="標楷體"/>
          <w:b/>
          <w:bCs/>
          <w:color w:val="0000FF"/>
          <w:sz w:val="48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本系統採用</w:t>
      </w:r>
      <w:r>
        <w:rPr>
          <w:sz w:val="20"/>
          <w:szCs w:val="20"/>
        </w:rPr>
        <w:t>電腦數位式多線</w:t>
      </w:r>
      <w:r>
        <w:rPr>
          <w:sz w:val="20"/>
          <w:szCs w:val="20"/>
        </w:rPr>
        <w:t>路</w:t>
      </w:r>
      <w:r>
        <w:rPr>
          <w:sz w:val="20"/>
          <w:szCs w:val="20"/>
        </w:rPr>
        <w:t>同時錄音，永保音質清晰不變</w:t>
      </w:r>
      <w:r>
        <w:rPr>
          <w:sz w:val="20"/>
          <w:szCs w:val="20"/>
        </w:rPr>
        <w:t>！</w:t>
      </w:r>
      <w:r>
        <w:rPr>
          <w:sz w:val="20"/>
          <w:szCs w:val="20"/>
        </w:rPr>
        <w:t>設定功能、查詢錄音記錄操作簡</w:t>
      </w:r>
      <w:r>
        <w:rPr>
          <w:sz w:val="20"/>
          <w:szCs w:val="20"/>
        </w:rPr>
        <w:t>便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使用容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引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線路狀態：查看各線路目前狀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線路監測：查看各線路目前詳細資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線路設定：設定各線路狀態（是否安裝、自動錄音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查詢記錄：查詢錄音記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份記錄：已備份之錄音記錄的播放及刪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清除記錄：清除錄音記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系統參數：設定系統參數資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密碼設定：設定系統密碼資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時間設定：設定系統時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關於系統：顯示系統版本等資料。</w:t>
      </w:r>
    </w:p>
    <w:p>
      <w:pPr>
        <w:pStyle w:val="Normal"/>
        <w:rPr/>
      </w:pPr>
      <w:r>
        <w:rPr>
          <w:sz w:val="20"/>
          <w:szCs w:val="20"/>
        </w:rPr>
        <w:t>離開系統：結束作業並離開系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單元一　功能詳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請執行</w:t>
      </w:r>
      <w:r>
        <w:rPr>
          <w:sz w:val="20"/>
          <w:szCs w:val="20"/>
        </w:rPr>
        <w:t>C:\ztl</w:t>
      </w:r>
      <w:r>
        <w:rPr>
          <w:sz w:val="20"/>
          <w:szCs w:val="20"/>
        </w:rPr>
        <w:t>目錄下的</w:t>
      </w:r>
      <w:r>
        <w:rPr>
          <w:sz w:val="20"/>
          <w:szCs w:val="20"/>
        </w:rPr>
        <w:t>Tel.exe</w:t>
      </w:r>
      <w:r>
        <w:rPr>
          <w:sz w:val="20"/>
          <w:szCs w:val="20"/>
        </w:rPr>
        <w:t>，系統程式主畫面如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0718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意事項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電話錄音卡，一卡四線，線路</w:t>
      </w:r>
      <w:r>
        <w:rPr>
          <w:sz w:val="20"/>
          <w:szCs w:val="20"/>
        </w:rPr>
        <w:t>01 ~ 04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本系統可管理一台電腦中，同時插入</w:t>
      </w:r>
      <w:r>
        <w:rPr>
          <w:sz w:val="20"/>
          <w:szCs w:val="20"/>
        </w:rPr>
        <w:t>8</w:t>
      </w:r>
      <w:r>
        <w:rPr>
          <w:sz w:val="20"/>
          <w:szCs w:val="20"/>
        </w:rPr>
        <w:t>張電話錄音卡，線路</w:t>
      </w:r>
      <w:r>
        <w:rPr>
          <w:sz w:val="20"/>
          <w:szCs w:val="20"/>
        </w:rPr>
        <w:t>01 ~ 32</w:t>
      </w:r>
      <w:r>
        <w:rPr>
          <w:sz w:val="20"/>
          <w:szCs w:val="20"/>
        </w:rPr>
        <w:t>，每張卡的順序，由卡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z w:val="20"/>
          <w:szCs w:val="20"/>
        </w:rPr>
        <w:t xml:space="preserve">ump </w:t>
      </w:r>
      <w:r>
        <w:rPr>
          <w:sz w:val="20"/>
          <w:szCs w:val="20"/>
        </w:rPr>
        <w:t>值調整。卡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z w:val="20"/>
          <w:szCs w:val="20"/>
        </w:rPr>
        <w:t xml:space="preserve">ump </w:t>
      </w:r>
      <w:r>
        <w:rPr>
          <w:sz w:val="20"/>
          <w:szCs w:val="20"/>
        </w:rPr>
        <w:t>值調整方法，請詳閱本說明書書末之『故障排除』單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建議保留系統線路</w:t>
      </w:r>
      <w:r>
        <w:rPr>
          <w:sz w:val="20"/>
          <w:szCs w:val="20"/>
        </w:rPr>
        <w:t>01</w:t>
      </w:r>
      <w:r>
        <w:rPr>
          <w:sz w:val="20"/>
          <w:szCs w:val="20"/>
        </w:rPr>
        <w:t>做為播放錄音記錄作業用，請勿連接電話線路，且〈啟動自動錄音〉功能請設定為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每張卡上各線路未連接電話線時，其線路資料設定中，〈啟動自動錄音〉功能請均設定為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線路狀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查看各線路目前狀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2514600" cy="1143000"/>
                <wp:effectExtent l="5080" t="2895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wedgeRoundRectCallout">
                          <a:avLst>
                            <a:gd name="adj1" fmla="val 29722"/>
                            <a:gd name="adj2" fmla="val -7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離開線路狀態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這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  離開  鈕出現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171pt;width:19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離開線路狀態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這裡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  離開  鈕出現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400300" cy="2057400"/>
                <wp:effectExtent l="5080" t="5080" r="4521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wedgeRoundRectCallout">
                          <a:avLst>
                            <a:gd name="adj1" fmla="val 68333"/>
                            <a:gd name="adj2" fmla="val -3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各圖形示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未安裝：未安裝電話錄音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 閒置中：該線路目前無電話撥出、入，閒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3. 錄音中：該線路錄音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. 通話中：該線路通話中且未啟動錄音功能，或未連接電話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pt;width:188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各圖形示意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未安裝：未安裝電話錄音卡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2. 閒置中：該線路目前無電話撥出、入，閒置中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3. 錄音中：該線路錄音中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4. 通話中：該線路通話中且未啟動錄音功能，或未連接電話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2400" cy="2977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線路監測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查看各線路目前詳細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5080" t="5080" r="2432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62745"/>
                            <a:gd name="adj2" fmla="val -17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擇線路監測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欲監測線路組的前方圓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切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擇線路監測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欲監測線路組的前方圓鈕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切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2514600" cy="1143000"/>
                <wp:effectExtent l="5080" t="5080" r="2032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wedgeRoundRectCallout">
                          <a:avLst>
                            <a:gd name="adj1" fmla="val 57652"/>
                            <a:gd name="adj2" fmla="val 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離開線路監測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1. 請用滑鼠按這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Tab  鍵，當  離開  鈕為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7pt;width:19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離開線路監測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1. 請用滑鼠按這裡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 Tab  鍵，當  離開  鈕為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8480" cy="2308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線路設定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設定各線路狀態（是否安裝、自動錄音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1447800" cy="571500"/>
                <wp:effectExtent l="5080" t="1568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wedgeRoundRectCallout">
                          <a:avLst>
                            <a:gd name="adj1" fmla="val 30657"/>
                            <a:gd name="adj2" fmla="val -7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碼輸入完畢，請按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5pt;width:11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碼輸入完畢，請按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257300" cy="342900"/>
                <wp:effectExtent l="104775" t="5080" r="5715" b="249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56212"/>
                            <a:gd name="adj2" fmla="val 11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輸入密碼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6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輸入密碼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9440" cy="2343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86100" cy="2171700"/>
                <wp:effectExtent l="40513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wedgeRoundRectCallout">
                          <a:avLst>
                            <a:gd name="adj1" fmla="val -62837"/>
                            <a:gd name="adj2" fmla="val 1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按鈕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修改  鈕：修改所選取之線路的設定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確定  鈕：儲存已修改的設定值並離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放棄  鈕：不儲存已修改的設定值，直接離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按鈕出現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42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按鈕功能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修改  鈕：修改所選取之線路的設定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確定  鈕：儲存已修改的設定值並離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放棄  鈕：不儲存已修改的設定值，直接離開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按鈕出現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0380" cy="2280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64945" cy="609600"/>
                <wp:effectExtent l="5715" t="5080" r="2051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07064"/>
                            <a:gd name="adj5" fmla="val 96250"/>
                            <a:gd name="adj6" fmla="val 11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例：選擇線路２，修改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pt;margin-top:9pt;width:115.3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例：選擇線路２，修改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2628900" cy="1108710"/>
                <wp:effectExtent l="5080" t="77470" r="389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08800"/>
                        </a:xfrm>
                        <a:prstGeom prst="wedgeRoundRectCallout">
                          <a:avLst>
                            <a:gd name="adj1" fmla="val 64060"/>
                            <a:gd name="adj2" fmla="val -55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擇欲設定之線路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欲設定線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、  ↑  、  ↓  鍵選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2pt;width:206.95pt;height:8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擇欲設定之線路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欲設定線路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、  ↑  、  ↓  鍵選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3162300" cy="23660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943100" cy="1600200"/>
                <wp:effectExtent l="5080" t="5080" r="4241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wedgeRoundRectCallout">
                          <a:avLst>
                            <a:gd name="adj1" fmla="val 71208"/>
                            <a:gd name="adj2" fmla="val 11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設定線路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欲設定功能的前方方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切換至該項，按  Space  鍵設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pt;width:152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設定線路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欲設定功能的前方方塊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切換至該項，按  Space  鍵設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057400" cy="2514600"/>
                <wp:effectExtent l="617220" t="5080" r="17538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wedgeRoundRectCallout">
                          <a:avLst>
                            <a:gd name="adj1" fmla="val -79412"/>
                            <a:gd name="adj2" fmla="val -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功能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啟動自動錄音：選取本項，則該線路一旦通話（未連接電話線亦視為通話）即開始錄音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按鈕功能：用法同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確定  鈕：儲存已修改的設定值並離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放棄  鈕：不儲存已修改的設定值，直接離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pt;width:161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功能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啟動自動錄音：選取本項，則該線路一旦通話（未連接電話線亦視為通話）即開始錄音作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按鈕功能：用法同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確定  鈕：儲存已修改的設定值並離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放棄  鈕：不儲存已修改的設定值，直接離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3200400" cy="24060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查詢記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查詢錄音記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257300" cy="342900"/>
                <wp:effectExtent l="5080" t="5080" r="5715" b="263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42273"/>
                            <a:gd name="adj2" fmla="val 12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輸入密碼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6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輸入密碼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1447800" cy="571500"/>
                <wp:effectExtent l="5080" t="15430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wedgeRoundRectCallout">
                          <a:avLst>
                            <a:gd name="adj1" fmla="val 1708"/>
                            <a:gd name="adj2" fmla="val -75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碼輸入完畢，請按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5pt;width:11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碼輸入完畢，請按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9440" cy="2343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2743200" cy="1143000"/>
                <wp:effectExtent l="5080" t="47180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RoundRectCallout">
                          <a:avLst>
                            <a:gd name="adj1" fmla="val 43935"/>
                            <a:gd name="adj2" fmla="val -9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擇欲查詢之線路日期、時間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欲查詢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、  ↑  、  ↓  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←  、  →  鍵選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2pt;width:21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擇欲查詢之線路日期、時間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欲查詢日期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、  ↑  、  ↓  、</w:t>
                      </w:r>
                    </w:p>
                    <w:p>
                      <w:pPr>
                        <w:overflowPunct w:val="false"/>
                        <w:bidi w:val="0"/>
                        <w:ind w:left="48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←  、  →  鍵選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2300" cy="236601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2514600"/>
                <wp:effectExtent l="5080" t="5080" r="3536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wedgeRoundRectCallout">
                          <a:avLst>
                            <a:gd name="adj1" fmla="val 62546"/>
                            <a:gd name="adj2" fmla="val 34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七按鈕功能：用法同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播放  鈕：播放所選取之錄音記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刪除  鈕：刪除所選取之錄音記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列印  鈕：列印所查詢之錄音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備份  鈕：備份所選取之錄音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輸出WAV檔  鈕：將錄音記錄轉成wav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加入備註  鈕：將所選取之錄音記錄加上備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離開  鈕：離開本功能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15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七按鈕功能：用法同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播放  鈕：播放所選取之錄音記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刪除  鈕：刪除所選取之錄音記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列印  鈕：列印所查詢之錄音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備份  鈕：備份所選取之錄音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輸出WAV檔  鈕：將錄音記錄轉成wav檔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加入備註  鈕：將所選取之錄音記錄加上備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離開  鈕：離開本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5080" t="32575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wedgeRoundRectCallout">
                          <a:avLst>
                            <a:gd name="adj1" fmla="val 45083"/>
                            <a:gd name="adj2" fmla="val -7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當查詢條件輸入完畢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執行開始查詢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按鈕出現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3pt;width:17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當查詢條件輸入完畢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執行開始查詢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按鈕出現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398520" cy="256032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257800" cy="1143000"/>
                <wp:effectExtent l="5080" t="5080" r="5715" b="274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wedgeRoundRectCallout">
                          <a:avLst>
                            <a:gd name="adj1" fmla="val 28490"/>
                            <a:gd name="adj2" fmla="val 7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種播放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一般：所選取之記錄依序播放一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單筆循環：單筆記錄循環播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多筆循環：多筆記錄依序循環播放</w:t>
                              <w:t>選擇播放方式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用滑鼠按欲播放方式的前方圓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切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41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種播放方式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一般：所選取之記錄依序播放一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單筆循環：單筆記錄循環播放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多筆循環：多筆記錄依序循環播放</w:t>
                        <w:t>選擇播放方式功能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用滑鼠按欲播放方式的前方圓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按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切換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2400300" cy="1371600"/>
                <wp:effectExtent l="32512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wedgeRoundRectCallout">
                          <a:avLst>
                            <a:gd name="adj1" fmla="val -63041"/>
                            <a:gd name="adj2" fmla="val 38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取錄音記錄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執行播放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按鈕出現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3pt;width:188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取錄音記錄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執行播放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按鈕出現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2400300" cy="1371600"/>
                <wp:effectExtent l="5080" t="2343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wedgeRoundRectCallout">
                          <a:avLst>
                            <a:gd name="adj1" fmla="val 11824"/>
                            <a:gd name="adj2" fmla="val -66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定播放方式，輸入欲使用線路編號（預設為線路1）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按鈕功能：用法同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開始播放  鈕：播放錄音記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離開  鈕：離開本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7pt;width:188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定播放方式，輸入欲使用線路編號（預設為線路1）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按鈕功能：用法同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開始播放  鈕：播放錄音記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離開  鈕：離開本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2766060" cy="20631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73680" cy="20910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2971800" cy="1371600"/>
                <wp:effectExtent l="408940" t="5080" r="14160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wedgeRoundRectCallout">
                          <a:avLst>
                            <a:gd name="adj1" fmla="val -63333"/>
                            <a:gd name="adj2" fmla="val 16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滑動棒：可調整該筆記錄目前播放進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七按鈕：用法如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由左至右七個鈕分別為播放、暫停、停止、下一筆、上一筆、移向後一格(10%)處、移向前一格(10%)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2pt;width:23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滑動棒：可調整該筆記錄目前播放進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七按鈕：用法如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由左至右七個鈕分別為播放、暫停、停止、下一筆、上一筆、移向後一格(10%)處、移向前一格(10%)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5620" cy="229679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2286000" cy="1371600"/>
                <wp:effectExtent l="5080" t="5080" r="697230" b="533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wedgeRoundRectCallout">
                          <a:avLst>
                            <a:gd name="adj1" fmla="val 79472"/>
                            <a:gd name="adj2" fmla="val 5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取錄音記錄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執行備份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按鈕出現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4pt;width:17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取錄音記錄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執行備份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按鈕出現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8480" cy="23145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1943100" cy="914400"/>
                <wp:effectExtent l="110490" t="15557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oundRectCallout">
                          <a:avLst>
                            <a:gd name="adj1" fmla="val -55587"/>
                            <a:gd name="adj2" fmla="val -66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選取備份記錄並輸入備份名稱，若欲備份至他處，按  選擇路徑  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4pt;width:15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選取備份記錄並輸入備份名稱，若欲備份至他處，按  選擇路徑  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8480" cy="23145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028700" cy="571500"/>
                <wp:effectExtent l="5080" t="5080" r="2241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70185"/>
                            <a:gd name="adj2" fmla="val 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選取新目錄後，按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9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選取新目錄後，按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1143000" cy="571500"/>
                <wp:effectExtent l="5080" t="5080" r="5715" b="168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30055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開始備份，請按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1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開始備份，請按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78480" cy="229743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55620" cy="229743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857500" cy="1828800"/>
                <wp:effectExtent l="5080" t="952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wedgeRoundRectCallout">
                          <a:avLst>
                            <a:gd name="adj1" fmla="val 15532"/>
                            <a:gd name="adj2" fmla="val -50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注意：未備份之錄音資料，將於日後被清除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清除功能設定值可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“系統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 -&gt; 1.系統參數“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或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“錄音資料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 -&gt; 3.清除記錄”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執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pt;width:224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注意：未備份之錄音資料，將於日後被清除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清除功能設定值可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“系統(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 -&gt; 1.系統參數“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或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“錄音資料(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 -&gt; 3.清除記錄”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執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028700" cy="571500"/>
                <wp:effectExtent l="10160" t="27813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49504"/>
                            <a:gd name="adj2" fmla="val -9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備份完成，請按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5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備份完成，請按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8480" cy="230886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2400300" cy="1371600"/>
                <wp:effectExtent l="4241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wedgeRoundRectCallout">
                          <a:avLst>
                            <a:gd name="adj1" fmla="val -67009"/>
                            <a:gd name="adj2" fmla="val 4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取錄音記錄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執行刪除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按鈕出現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3pt;width:188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取錄音記錄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執行刪除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按鈕出現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5080" t="26162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4208"/>
                            <a:gd name="adj2" fmla="val -12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5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78480" cy="230314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55620" cy="22860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286000" cy="1600200"/>
                <wp:effectExtent l="993775" t="5080" r="5715" b="2076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wedgeRoundRectCallout">
                          <a:avLst>
                            <a:gd name="adj1" fmla="val -92222"/>
                            <a:gd name="adj2" fmla="val 61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欲查詢之錄音記錄顯示後，請先將印表機準備好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再執行列印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按鈕出現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pt;width:179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欲查詢之錄音記錄顯示後，請先將印表機準備好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再執行列印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按鈕出現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8480" cy="230314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400300" cy="1371600"/>
                <wp:effectExtent l="5080" t="5080" r="5715" b="2990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wedgeRoundRectCallout">
                          <a:avLst>
                            <a:gd name="adj1" fmla="val 11083"/>
                            <a:gd name="adj2" fmla="val 7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取錄音記錄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執行加入備註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按鈕出現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6pt;width:188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取錄音記錄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執行加入備註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按鈕出現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2514600" cy="1143000"/>
                <wp:effectExtent l="5080" t="35750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wedgeRoundRectCallout">
                          <a:avLst>
                            <a:gd name="adj1" fmla="val -6412"/>
                            <a:gd name="adj2" fmla="val -80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加入備註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輸入欲備註之字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按鈕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確定  及  放棄  鈕用法如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1pt;width:19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加入備註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輸入欲備註之字串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按鈕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確定  及  放棄  鈕用法如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78480" cy="230314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55620" cy="229743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份記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已備份之錄音記錄的播放及刪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5080" t="5080" r="5715" b="262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36263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輸入密碼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輸入密碼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1371600" cy="571500"/>
                <wp:effectExtent l="5080" t="1714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43842"/>
                            <a:gd name="adj2" fmla="val -7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碼輸入完畢，請按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碼輸入完畢，請按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9420" cy="222885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1828800" cy="800100"/>
                <wp:effectExtent l="250190" t="42735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61981"/>
                            <a:gd name="adj2" fmla="val -10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若備份記錄不在目前目錄下，選取備份記錄所在路徑，按此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1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若備份記錄不在目前目錄下，選取備份記錄所在路徑，按此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9420" cy="221170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286000" cy="1600200"/>
                <wp:effectExtent l="889635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wedgeRoundRectCallout">
                          <a:avLst>
                            <a:gd name="adj1" fmla="val -87888"/>
                            <a:gd name="adj2" fmla="val 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取備份記錄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執行播放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按鈕出現虛線框時，按  Enter  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播放功能使用方法如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pt;width:179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取備份記錄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執行播放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按鈕出現虛線框時，按  Enter  鍵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播放功能使用方法如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9420" cy="222885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286000" cy="1371600"/>
                <wp:effectExtent l="5080" t="5080" r="5715" b="1752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wedgeRoundRectCallout">
                          <a:avLst>
                            <a:gd name="adj1" fmla="val -44638"/>
                            <a:gd name="adj2" fmla="val 61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選取備份記錄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執行刪除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，當按鈕出現虛線框時，按 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pt;width:17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選取備份記錄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執行刪除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，當按鈕出現虛線框時，按 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5080" t="26670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34763"/>
                            <a:gd name="adj2" fmla="val -12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6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2979420" cy="221742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79420" cy="222313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清除記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清除錄音記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257300" cy="342900"/>
                <wp:effectExtent l="5080" t="5080" r="5715" b="2038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44495"/>
                            <a:gd name="adj2" fmla="val 10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輸入密碼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輸入密碼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371600" cy="571500"/>
                <wp:effectExtent l="5080" t="29781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30509"/>
                            <a:gd name="adj2" fmla="val -10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碼輸入完畢，請按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4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碼輸入完畢，請按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9440" cy="234315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2895600" cy="1371600"/>
                <wp:effectExtent l="5080" t="34734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wedgeRoundRectCallout">
                          <a:avLst>
                            <a:gd name="adj1" fmla="val -12324"/>
                            <a:gd name="adj2" fmla="val -7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清除記錄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選擇欲清除之前錄音記錄的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按鈕功能：用法如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清除  鈕：清除記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離開  鈕：不清除記錄即離開本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5pt;width:22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清除記錄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選擇欲清除之前錄音記錄的日期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按鈕功能：用法如前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清除  鈕：清除記錄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離開  鈕：不清除記錄即離開本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5080" t="25400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6666"/>
                            <a:gd name="adj2" fmla="val -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5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48000" cy="2291715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55620" cy="2286000"/>
            <wp:effectExtent l="0" t="0" r="0" b="0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系統參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5715" b="133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wedgeRoundRectCallout">
                          <a:avLst>
                            <a:gd name="adj1" fmla="val -27462"/>
                            <a:gd name="adj2" fmla="val 5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設定“自動清除錄音記錄”、“設定錄音記錄容量上限”及“取消錄音密碼”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欲設定功能的前方方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Tab  鍵切換至該項，按  Space  鍵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設定“自動清除錄音記錄”、“設定錄音記錄容量上限”及“取消錄音密碼”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欲設定功能的前方方塊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Tab  鍵切換至該項，按  Space  鍵設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程式功能：設定系統參數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2514600" cy="1143000"/>
                <wp:effectExtent l="5080" t="23050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wedgeRoundRectCallout">
                          <a:avLst>
                            <a:gd name="adj1" fmla="val -6314"/>
                            <a:gd name="adj2" fmla="val -6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系統參數設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依序輸入欲設定之參數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按鈕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確定  及  放棄  鈕用法如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1pt;width:19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系統參數設定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依序輸入欲設定之參數值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按鈕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確定  及  放棄  鈕用法如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5080" t="5080" r="5715" b="4527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34189"/>
                            <a:gd name="adj2" fmla="val 17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輸入密碼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輸入密碼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1447800" cy="571500"/>
                <wp:effectExtent l="5080" t="260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wedgeRoundRectCallout">
                          <a:avLst>
                            <a:gd name="adj1" fmla="val -4384"/>
                            <a:gd name="adj2" fmla="val -9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碼輸入完畢，請按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4pt;width:11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碼輸入完畢，請按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101340" cy="232600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108960" cy="2331720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﹝</w:t>
      </w:r>
      <w:r>
        <w:rPr>
          <w:sz w:val="20"/>
          <w:szCs w:val="20"/>
        </w:rPr>
        <w:t>取消錄音密碼﹞功能，可於通話（錄音中）時，使用電話按鍵輸入密碼，即可取消該筆錄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密碼設定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設定系統密碼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次使用本系統時，請先至本功能，設定本系統各功能的個別密碼，密碼預設值均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（阿拉伯數字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變更密碼後，請牢記新密碼，謝謝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257300" cy="342900"/>
                <wp:effectExtent l="5080" t="5080" r="5715" b="3079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42930"/>
                            <a:gd name="adj2" fmla="val 13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輸入密碼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6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輸入密碼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1447800" cy="571500"/>
                <wp:effectExtent l="5080" t="67945" r="13652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wedgeRoundRectCallout">
                          <a:avLst>
                            <a:gd name="adj1" fmla="val 58245"/>
                            <a:gd name="adj2" fmla="val -5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碼輸入完畢，請按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6pt;width:11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碼輸入完畢，請按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9440" cy="2343150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628900" cy="1371600"/>
                <wp:effectExtent l="357505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wedgeRoundRectCallout">
                          <a:avLst>
                            <a:gd name="adj1" fmla="val -63138"/>
                            <a:gd name="adj2" fmla="val 3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系統各功能之密碼設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依序輸入欲設定之密碼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建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固定由一人維護，以保安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按鈕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確定  及  放棄  鈕用法如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206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系統各功能之密碼設定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依序輸入欲設定之密碼，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建議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固定由一人維護，以保安全！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按鈕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確定  及  放棄  鈕用法如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39440" cy="2360295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時間設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設定系統時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447800" cy="571500"/>
                <wp:effectExtent l="5080" t="5080" r="20066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wedgeRoundRectCallout">
                          <a:avLst>
                            <a:gd name="adj1" fmla="val 62717"/>
                            <a:gd name="adj2" fmla="val 4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時間更改輸入完畢，請按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9pt;width:11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時間更改輸入完畢，請按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3390900" cy="253746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關於系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顯示系統版本等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714500" cy="914400"/>
                <wp:effectExtent l="5080" t="5080" r="5715" b="1936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38888"/>
                            <a:gd name="adj2" fmla="val 7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執行離開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請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3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執行離開功能：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請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離開系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功能：結束作業並離開系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程式畫面如下圖所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2057400" cy="1371600"/>
                <wp:effectExtent l="671195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-81574"/>
                            <a:gd name="adj2" fmla="val -4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二按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es  鈕：確定離開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o  鈕：不離開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請用滑鼠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2. 請按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Enter  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7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二按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es  鈕：確定離開系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N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o  鈕：不離開系統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請用滑鼠按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2. 請按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Enter  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37560" cy="2503170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單元二　故障排除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軟體檢測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當電腦插了其他介面卡，硬體發生衝突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語音驅動程式必須利用電話錄音卡上的共用記憶體來與韌體做溝通，而此共用記憶體需佔用一塊</w:t>
      </w:r>
      <w:r>
        <w:rPr>
          <w:sz w:val="20"/>
          <w:szCs w:val="20"/>
        </w:rPr>
        <w:t>Upper Memory</w:t>
      </w:r>
      <w:r>
        <w:rPr>
          <w:sz w:val="20"/>
          <w:szCs w:val="20"/>
        </w:rPr>
        <w:t>的記憶體空間，如電話錄音卡未能正常運作，請檢查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確認本卡所使用之語音</w:t>
      </w:r>
      <w:r>
        <w:rPr>
          <w:sz w:val="20"/>
          <w:szCs w:val="20"/>
        </w:rPr>
        <w:t>I/O</w:t>
      </w:r>
      <w:r>
        <w:rPr>
          <w:sz w:val="20"/>
          <w:szCs w:val="20"/>
        </w:rPr>
        <w:t>埠位址是否設定正確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ndows </w:t>
      </w:r>
      <w:r>
        <w:rPr>
          <w:sz w:val="20"/>
          <w:szCs w:val="20"/>
        </w:rPr>
        <w:t>的</w:t>
      </w:r>
      <w:r>
        <w:rPr>
          <w:sz w:val="20"/>
          <w:szCs w:val="20"/>
        </w:rPr>
        <w:t>[</w:t>
      </w:r>
      <w:r>
        <w:rPr>
          <w:sz w:val="20"/>
          <w:szCs w:val="20"/>
        </w:rPr>
        <w:t>控制台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執行</w:t>
      </w:r>
      <w:r>
        <w:rPr>
          <w:sz w:val="20"/>
          <w:szCs w:val="20"/>
        </w:rPr>
        <w:t>[</w:t>
      </w:r>
      <w:r>
        <w:rPr>
          <w:sz w:val="20"/>
          <w:szCs w:val="20"/>
        </w:rPr>
        <w:t>系統</w:t>
      </w:r>
      <w:r>
        <w:rPr>
          <w:sz w:val="20"/>
          <w:szCs w:val="20"/>
        </w:rPr>
        <w:t>]</w:t>
      </w:r>
      <w:r>
        <w:rPr>
          <w:sz w:val="20"/>
          <w:szCs w:val="20"/>
        </w:rPr>
        <w:t>程式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9525" t="5080" r="5715" b="3371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9486"/>
                            <a:gd name="adj2" fmla="val 14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選擇[控制台]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2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選擇[控制台]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371600" cy="342900"/>
                <wp:effectExtent l="144780" t="2222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60370"/>
                            <a:gd name="adj2" fmla="val -1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選擇[系統]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8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選擇[系統]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系統內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的</w:t>
      </w:r>
      <w:r>
        <w:rPr>
          <w:sz w:val="20"/>
          <w:szCs w:val="20"/>
        </w:rPr>
        <w:t>[</w:t>
      </w:r>
      <w:r>
        <w:rPr>
          <w:sz w:val="20"/>
          <w:szCs w:val="20"/>
        </w:rPr>
        <w:t>硬體管理員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選擇</w:t>
      </w:r>
      <w:r>
        <w:rPr>
          <w:sz w:val="20"/>
          <w:szCs w:val="20"/>
        </w:rPr>
        <w:t>[</w:t>
      </w:r>
      <w:r>
        <w:rPr>
          <w:sz w:val="20"/>
          <w:szCs w:val="20"/>
        </w:rPr>
        <w:t>電腦</w:t>
      </w:r>
      <w:r>
        <w:rPr>
          <w:sz w:val="20"/>
          <w:szCs w:val="20"/>
        </w:rPr>
        <w:t>]</w:t>
      </w:r>
      <w:r>
        <w:rPr>
          <w:sz w:val="20"/>
          <w:szCs w:val="20"/>
        </w:rPr>
        <w:t>項目，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內容</w:t>
      </w:r>
      <w:r>
        <w:rPr>
          <w:sz w:val="20"/>
          <w:szCs w:val="20"/>
        </w:rPr>
        <w:t xml:space="preserve">(E)  </w:t>
      </w:r>
      <w:r>
        <w:rPr>
          <w:sz w:val="20"/>
          <w:szCs w:val="20"/>
        </w:rPr>
        <w:t>鈕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1943100" cy="342900"/>
                <wp:effectExtent l="5080" t="22987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28592"/>
                            <a:gd name="adj2" fmla="val -11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選擇[硬體管理員]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4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選擇[硬體管理員]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5080" t="35115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30060"/>
                            <a:gd name="adj2" fmla="val -14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按此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4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按此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371600" cy="342900"/>
                <wp:effectExtent l="44577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82361"/>
                            <a:gd name="adj2" fmla="val -4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選擇[電腦]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選擇[電腦]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電腦內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的</w:t>
      </w:r>
      <w:r>
        <w:rPr>
          <w:sz w:val="20"/>
          <w:szCs w:val="20"/>
        </w:rPr>
        <w:t>[</w:t>
      </w:r>
      <w:r>
        <w:rPr>
          <w:sz w:val="20"/>
          <w:szCs w:val="20"/>
        </w:rPr>
        <w:t>保留資源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選擇</w:t>
      </w:r>
      <w:r>
        <w:rPr>
          <w:sz w:val="20"/>
          <w:szCs w:val="20"/>
        </w:rPr>
        <w:t>[I/O(O)]</w:t>
      </w:r>
      <w:r>
        <w:rPr>
          <w:sz w:val="20"/>
          <w:szCs w:val="20"/>
        </w:rPr>
        <w:t>項目，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新增</w:t>
      </w:r>
      <w:r>
        <w:rPr>
          <w:sz w:val="20"/>
          <w:szCs w:val="20"/>
        </w:rPr>
        <w:t>(</w:t>
      </w:r>
      <w:r>
        <w:rPr>
          <w:sz w:val="20"/>
          <w:szCs w:val="20"/>
        </w:rPr>
        <w:t>A)…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鈕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714500" cy="342900"/>
                <wp:effectExtent l="5080" t="26797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34555"/>
                            <a:gd name="adj2" fmla="val -1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選擇[保留資源]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3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選擇[保留資源]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257300" cy="342900"/>
                <wp:effectExtent l="14605" t="22733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49597"/>
                            <a:gd name="adj2" fmla="val -11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選擇[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I/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]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2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選擇[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I/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]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5080" t="3238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1296"/>
                            <a:gd name="adj2" fmla="val -14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按此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按此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編輯資源設定值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請為要保留的</w:t>
      </w:r>
      <w:r>
        <w:rPr>
          <w:sz w:val="20"/>
          <w:szCs w:val="20"/>
        </w:rPr>
        <w:t>I/O</w:t>
      </w:r>
      <w:r>
        <w:rPr>
          <w:sz w:val="20"/>
          <w:szCs w:val="20"/>
        </w:rPr>
        <w:t>，輸入開始及結束的值，儲存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確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，不儲存則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取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314700" cy="1828800"/>
                <wp:effectExtent l="100457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wedgeRoundRectCallout">
                          <a:avLst>
                            <a:gd name="adj1" fmla="val -79657"/>
                            <a:gd name="adj2" fmla="val -12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起始值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)請設為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2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 結束值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則視電話錄音卡張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1) 一張卡－請設為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29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8000"/>
                                <w:lang w:val="en-US" w:eastAsia="zh-TW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2) 二張卡－請設為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29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8000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3) 每多一張卡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8000"/>
                                <w:lang w:val="en-US" w:eastAsia="zh-TW" w:bidi="ar-SA"/>
                              </w:rPr>
                              <w:t>結束值＋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，依此類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（設定值內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~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~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八張卡－請設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2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pt;width:260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起始值(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)請設為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2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2. 結束值(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則視電話錄音卡張數：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(1) 一張卡－請設為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29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8000"/>
                          <w:lang w:val="en-US" w:eastAsia="zh-TW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(2) 二張卡－請設為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29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8000"/>
                          <w:lang w:val="en-US" w:eastAsia="zh-TW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3) 每多一張卡，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8000"/>
                          <w:lang w:val="en-US" w:eastAsia="zh-TW" w:bidi="ar-SA"/>
                        </w:rPr>
                        <w:t>結束值＋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，依此類推！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（設定值內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~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及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~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八張卡－請設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2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028700" cy="571500"/>
                <wp:effectExtent l="5080" t="3225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8023"/>
                            <a:gd name="adj2" fmla="val -10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設定完畢，請按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6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設定完畢，請按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63240" cy="2291715"/>
            <wp:effectExtent l="0" t="0" r="0" b="0"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回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保留資源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儲存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確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，不儲存則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取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；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裝置管理員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儲存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確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，不儲存則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取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5080" t="32385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1666"/>
                            <a:gd name="adj2" fmla="val -14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按此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53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按此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5080" t="3244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6356"/>
                            <a:gd name="adj2" fmla="val -14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按此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4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按此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確認本卡所使用之記憶體區域是否設定正確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同﹝設定</w:t>
      </w:r>
      <w:r>
        <w:rPr>
          <w:sz w:val="20"/>
          <w:szCs w:val="20"/>
        </w:rPr>
        <w:t>I/O</w:t>
      </w:r>
      <w:r>
        <w:rPr>
          <w:sz w:val="20"/>
          <w:szCs w:val="20"/>
        </w:rPr>
        <w:t>值﹞步驟</w:t>
      </w:r>
      <w:r>
        <w:rPr>
          <w:sz w:val="20"/>
          <w:szCs w:val="20"/>
        </w:rPr>
        <w:t>1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同﹝設定</w:t>
      </w:r>
      <w:r>
        <w:rPr>
          <w:sz w:val="20"/>
          <w:szCs w:val="20"/>
        </w:rPr>
        <w:t>I/O</w:t>
      </w:r>
      <w:r>
        <w:rPr>
          <w:sz w:val="20"/>
          <w:szCs w:val="20"/>
        </w:rPr>
        <w:t>值﹞步驟</w:t>
      </w:r>
      <w:r>
        <w:rPr>
          <w:sz w:val="20"/>
          <w:szCs w:val="20"/>
        </w:rPr>
        <w:t>2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電腦內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的</w:t>
      </w:r>
      <w:r>
        <w:rPr>
          <w:sz w:val="20"/>
          <w:szCs w:val="20"/>
        </w:rPr>
        <w:t>[</w:t>
      </w:r>
      <w:r>
        <w:rPr>
          <w:sz w:val="20"/>
          <w:szCs w:val="20"/>
        </w:rPr>
        <w:t>保留資源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選擇</w:t>
      </w:r>
      <w:r>
        <w:rPr>
          <w:sz w:val="20"/>
          <w:szCs w:val="20"/>
        </w:rPr>
        <w:t>[</w:t>
      </w:r>
      <w:r>
        <w:rPr>
          <w:sz w:val="20"/>
          <w:szCs w:val="20"/>
        </w:rPr>
        <w:t>記憶體</w:t>
      </w:r>
      <w:r>
        <w:rPr>
          <w:sz w:val="20"/>
          <w:szCs w:val="20"/>
        </w:rPr>
        <w:t>(M)]</w:t>
      </w:r>
      <w:r>
        <w:rPr>
          <w:sz w:val="20"/>
          <w:szCs w:val="20"/>
        </w:rPr>
        <w:t>項目，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新增</w:t>
      </w:r>
      <w:r>
        <w:rPr>
          <w:sz w:val="20"/>
          <w:szCs w:val="20"/>
        </w:rPr>
        <w:t>(</w:t>
      </w:r>
      <w:r>
        <w:rPr>
          <w:sz w:val="20"/>
          <w:szCs w:val="20"/>
        </w:rPr>
        <w:t>A)…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5080" t="22606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7976"/>
                            <a:gd name="adj2" fmla="val -11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選擇[記憶體]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2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選擇[記憶體]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5080" t="32385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4814"/>
                            <a:gd name="adj2" fmla="val -14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按此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按此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5620" cy="2291715"/>
            <wp:effectExtent l="0" t="0" r="0" b="0"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編輯資源設定值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請為要保留的記憶體，輸入開始及結束的值，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存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確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，不儲存則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取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1028700" cy="571500"/>
                <wp:effectExtent l="5080" t="33210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8087"/>
                            <a:gd name="adj2" fmla="val -10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設定完畢，請按這裡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7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設定完畢，請按這裡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543300" cy="1828800"/>
                <wp:effectExtent l="74041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wedgeRoundRectCallout">
                          <a:avLst>
                            <a:gd name="adj1" fmla="val -70430"/>
                            <a:gd name="adj2" fmla="val -1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 起始值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)請設為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00D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. 結束值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)則視電話錄音卡張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1) 一張卡－請設為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00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8000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F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(2) 二張卡－請設為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00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8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F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3) 每多一張卡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8000"/>
                                <w:lang w:val="en-US" w:eastAsia="zh-TW" w:bidi="ar-SA"/>
                              </w:rPr>
                              <w:t>結束值＋100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，依此類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（設定值內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~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~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八張卡－請設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000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8000"/>
                                <w:lang w:val="en-US" w:eastAsia="zh-TW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800000"/>
                                <w:lang w:val="en-US" w:eastAsia="zh-TW" w:bidi="ar-SA"/>
                              </w:rPr>
                              <w:t>F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pt;width:278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. 起始值(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)請設為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00D0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2. 結束值(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)則視電話錄音卡張數：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(1) 一張卡－請設為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00D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8000"/>
                          <w:lang w:val="en-US" w:eastAsia="zh-TW" w:bidi="ar-SA"/>
                        </w:rPr>
                        <w:t>0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FFF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(2) 二張卡－請設為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00D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8000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FFF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3) 每多一張卡，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8000"/>
                          <w:lang w:val="en-US" w:eastAsia="zh-TW" w:bidi="ar-SA"/>
                        </w:rPr>
                        <w:t>結束值＋1000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，依此類推！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（設定值內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~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及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~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八張卡－請設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000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8000"/>
                          <w:lang w:val="en-US" w:eastAsia="zh-TW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800000"/>
                          <w:lang w:val="en-US" w:eastAsia="zh-TW" w:bidi="ar-SA"/>
                        </w:rPr>
                        <w:t>F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5620" cy="2286000"/>
            <wp:effectExtent l="0" t="0" r="0" b="0"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回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保留資源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儲存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確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，不儲存則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取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；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裝置管理員</w:t>
      </w:r>
      <w:r>
        <w:rPr>
          <w:sz w:val="20"/>
          <w:szCs w:val="20"/>
        </w:rPr>
        <w:t>]</w:t>
      </w:r>
      <w:r>
        <w:rPr>
          <w:sz w:val="20"/>
          <w:szCs w:val="20"/>
        </w:rPr>
        <w:t>，儲存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確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，不儲存則請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取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鈕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5080" t="29527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0800"/>
                            <a:gd name="adj2" fmla="val -13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按此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4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按此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5080" t="29527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4319"/>
                            <a:gd name="adj2" fmla="val -13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請按此鈕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3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請按此鈕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055620" cy="2291715"/>
            <wp:effectExtent l="0" t="0" r="0" b="0"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如果</w:t>
      </w:r>
      <w:r>
        <w:rPr>
          <w:sz w:val="20"/>
          <w:szCs w:val="20"/>
        </w:rPr>
        <w:t>BIOS</w:t>
      </w:r>
      <w:r>
        <w:rPr>
          <w:sz w:val="20"/>
          <w:szCs w:val="20"/>
        </w:rPr>
        <w:t>在此塊記憶體區域有</w:t>
      </w:r>
      <w:r>
        <w:rPr>
          <w:sz w:val="20"/>
          <w:szCs w:val="20"/>
        </w:rPr>
        <w:t>Shadow RAM</w:t>
      </w:r>
      <w:r>
        <w:rPr>
          <w:sz w:val="20"/>
          <w:szCs w:val="20"/>
        </w:rPr>
        <w:t>的功能，請關閉之。</w:t>
      </w:r>
    </w:p>
    <w:p>
      <w:pPr>
        <w:pStyle w:val="Normal"/>
        <w:rPr/>
      </w:pPr>
      <w:r>
        <w:rPr>
          <w:sz w:val="20"/>
          <w:szCs w:val="20"/>
        </w:rPr>
        <w:t>如果在</w:t>
      </w:r>
      <w:r>
        <w:rPr>
          <w:sz w:val="20"/>
          <w:szCs w:val="20"/>
        </w:rPr>
        <w:t>Config.sys</w:t>
      </w:r>
      <w:r>
        <w:rPr>
          <w:sz w:val="20"/>
          <w:szCs w:val="20"/>
        </w:rPr>
        <w:t>檔中有安裝</w:t>
      </w:r>
      <w:r>
        <w:rPr>
          <w:sz w:val="20"/>
          <w:szCs w:val="20"/>
        </w:rPr>
        <w:t>EMM386</w:t>
      </w:r>
      <w:r>
        <w:rPr>
          <w:sz w:val="20"/>
          <w:szCs w:val="20"/>
        </w:rPr>
        <w:t>或其他類似功能的驅動程式，請避開此塊記憶體區域，例如使用</w:t>
      </w:r>
      <w:r>
        <w:rPr>
          <w:sz w:val="20"/>
          <w:szCs w:val="20"/>
        </w:rPr>
        <w:t>EMM386</w:t>
      </w:r>
      <w:r>
        <w:rPr>
          <w:sz w:val="20"/>
          <w:szCs w:val="20"/>
        </w:rPr>
        <w:t>時，請將指令更改如下：</w:t>
      </w:r>
    </w:p>
    <w:p>
      <w:pPr>
        <w:pStyle w:val="Normal"/>
        <w:rPr/>
      </w:pPr>
      <w:r>
        <w:rPr>
          <w:sz w:val="20"/>
          <w:szCs w:val="20"/>
        </w:rPr>
        <w:t>Device=EMM386.exe NOEMS X=D000-D1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如果同一台電腦中使用二張以上之電話錄音卡，請增加</w:t>
      </w:r>
      <w:r>
        <w:rPr>
          <w:sz w:val="20"/>
          <w:szCs w:val="20"/>
        </w:rPr>
        <w:t>Config.sys</w:t>
      </w:r>
      <w:r>
        <w:rPr>
          <w:sz w:val="20"/>
          <w:szCs w:val="20"/>
        </w:rPr>
        <w:t>檔中的</w:t>
      </w:r>
    </w:p>
    <w:p>
      <w:pPr>
        <w:pStyle w:val="Normal"/>
        <w:rPr/>
      </w:pPr>
      <w:r>
        <w:rPr>
          <w:sz w:val="20"/>
          <w:szCs w:val="20"/>
        </w:rPr>
        <w:t>Files</w:t>
      </w:r>
      <w:r>
        <w:rPr>
          <w:sz w:val="20"/>
          <w:szCs w:val="20"/>
        </w:rPr>
        <w:t>設定值，例如使用三張電話錄音卡時，請將指令更改如下：</w:t>
      </w:r>
    </w:p>
    <w:p>
      <w:pPr>
        <w:pStyle w:val="Normal"/>
        <w:rPr/>
      </w:pPr>
      <w:r>
        <w:rPr>
          <w:sz w:val="20"/>
          <w:szCs w:val="20"/>
        </w:rPr>
        <w:t>Files=36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（</w:t>
      </w:r>
      <w:r>
        <w:rPr>
          <w:sz w:val="20"/>
          <w:szCs w:val="20"/>
        </w:rPr>
        <w:t>12*</w:t>
      </w:r>
      <w:r>
        <w:rPr>
          <w:sz w:val="20"/>
          <w:szCs w:val="20"/>
        </w:rPr>
        <w:t>卡數，</w:t>
      </w:r>
      <w:r>
        <w:rPr>
          <w:sz w:val="20"/>
          <w:szCs w:val="20"/>
        </w:rPr>
        <w:t>12*3=36</w:t>
      </w:r>
      <w:r>
        <w:rPr>
          <w:sz w:val="20"/>
          <w:szCs w:val="20"/>
        </w:rPr>
        <w:t>，故使用三張卡時設定為</w:t>
      </w:r>
      <w:r>
        <w:rPr>
          <w:sz w:val="20"/>
          <w:szCs w:val="20"/>
        </w:rPr>
        <w:t>36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ndows </w:t>
      </w:r>
      <w:r>
        <w:rPr>
          <w:sz w:val="20"/>
          <w:szCs w:val="20"/>
        </w:rPr>
        <w:t>預設值約為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，故僅使用一或二張電話錄音卡時無需修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硬體檢測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檢測電話錄音卡運作狀況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檢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ump</w:t>
      </w:r>
      <w:r>
        <w:rPr>
          <w:sz w:val="20"/>
          <w:szCs w:val="20"/>
        </w:rPr>
        <w:t>值：同一台電腦上，每張電話錄音卡</w:t>
      </w:r>
      <w:r>
        <w:rPr>
          <w:sz w:val="20"/>
          <w:szCs w:val="20"/>
        </w:rPr>
        <w:t>Jump</w:t>
      </w:r>
      <w:r>
        <w:rPr>
          <w:sz w:val="20"/>
          <w:szCs w:val="20"/>
        </w:rPr>
        <w:t>值必須不同，可設</w:t>
      </w:r>
      <w:r>
        <w:rPr>
          <w:sz w:val="20"/>
          <w:szCs w:val="20"/>
        </w:rPr>
        <w:t xml:space="preserve">0~7 </w:t>
      </w:r>
      <w:r>
        <w:rPr>
          <w:sz w:val="20"/>
          <w:szCs w:val="20"/>
        </w:rPr>
        <w:t>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張卡。</w:t>
      </w:r>
    </w:p>
    <w:tbl>
      <w:tblPr>
        <w:tblW w:w="9671" w:type="dxa"/>
        <w:jc w:val="left"/>
        <w:tblInd w:w="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7"/>
        <w:gridCol w:w="4834"/>
      </w:tblGrid>
      <w:tr>
        <w:trPr>
          <w:trHeight w:val="542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一張卡請設為二進位的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張卡請設為二進位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4837" w:type="dxa"/>
            <w:tcBorders/>
          </w:tcPr>
          <w:tbl>
            <w:tblPr>
              <w:tblW w:w="30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7"/>
              <w:gridCol w:w="567"/>
              <w:gridCol w:w="567"/>
              <w:gridCol w:w="567"/>
              <w:gridCol w:w="567"/>
            </w:tblGrid>
            <w:tr>
              <w:trPr>
                <w:trHeight w:val="727" w:hRule="atLeast"/>
              </w:trPr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(1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(0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/>
          </w:tcPr>
          <w:tbl>
            <w:tblPr>
              <w:tblW w:w="30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7"/>
              <w:gridCol w:w="567"/>
              <w:gridCol w:w="567"/>
              <w:gridCol w:w="567"/>
              <w:gridCol w:w="567"/>
            </w:tblGrid>
            <w:tr>
              <w:trPr>
                <w:trHeight w:val="727" w:hRule="atLeast"/>
              </w:trPr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(1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(0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三張卡請設為二進位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張卡請設為二進位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11</w:t>
            </w:r>
          </w:p>
        </w:tc>
      </w:tr>
      <w:tr>
        <w:trPr>
          <w:trHeight w:val="1814" w:hRule="atLeast"/>
        </w:trPr>
        <w:tc>
          <w:tcPr>
            <w:tcW w:w="4837" w:type="dxa"/>
            <w:tcBorders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(1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(0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(1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(0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五張卡請設為二進位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張卡請設為二進位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</w:t>
            </w:r>
          </w:p>
        </w:tc>
      </w:tr>
      <w:tr>
        <w:trPr>
          <w:trHeight w:val="1814" w:hRule="atLeast"/>
        </w:trPr>
        <w:tc>
          <w:tcPr>
            <w:tcW w:w="4837" w:type="dxa"/>
            <w:tcBorders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(1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(0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(1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(0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七張卡請設為二進位的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張卡請設為二進位的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</w:t>
            </w:r>
          </w:p>
        </w:tc>
      </w:tr>
      <w:tr>
        <w:trPr>
          <w:trHeight w:val="1814" w:hRule="atLeast"/>
        </w:trPr>
        <w:tc>
          <w:tcPr>
            <w:tcW w:w="4837" w:type="dxa"/>
            <w:tcBorders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(1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(0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tcBorders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(1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f(0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顯示燈：使用本系統時，電話錄音卡上紅燈一閃一閃表示正常運作！若該燈無閃爍，請即洽本公司處理，謝謝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最後一頁了，衷心感謝您的耐心翻閱！</w:t>
      </w:r>
    </w:p>
    <w:sectPr>
      <w:footerReference w:type="default" r:id="rId52"/>
      <w:type w:val="nextPage"/>
      <w:pgSz w:w="11906" w:h="16838"/>
      <w:pgMar w:left="907" w:right="907" w:gutter="0" w:header="0" w:top="79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</w:rPr>
      <w:t xml:space="preserve">第 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6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 xml:space="preserve"> 頁</w: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2">
    <w:name w:val="本文 2"/>
    <w:basedOn w:val="Normal"/>
    <w:qFormat/>
    <w:pPr/>
    <w:rPr>
      <w:color w:val="00800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3">
    <w:name w:val="本文 3"/>
    <w:basedOn w:val="Normal"/>
    <w:qFormat/>
    <w:pPr/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5.png"/><Relationship Id="rId25" Type="http://schemas.openxmlformats.org/officeDocument/2006/relationships/image" Target="media/image4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4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4.png"/><Relationship Id="rId34" Type="http://schemas.openxmlformats.org/officeDocument/2006/relationships/image" Target="media/image21.png"/><Relationship Id="rId35" Type="http://schemas.openxmlformats.org/officeDocument/2006/relationships/image" Target="media/image4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07:00Z</dcterms:created>
  <dc:creator>Computer</dc:creator>
  <dc:description/>
  <dc:language>en-US</dc:language>
  <cp:lastModifiedBy>unitone</cp:lastModifiedBy>
  <cp:lastPrinted>2001-08-31T09:01:00Z</cp:lastPrinted>
  <dcterms:modified xsi:type="dcterms:W3CDTF">2005-07-06T06:26:00Z</dcterms:modified>
  <cp:revision>3</cp:revision>
  <dc:subject/>
  <dc:title>宇興『全都錄電話錄音系統』使用說明</dc:title>
</cp:coreProperties>
</file>